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color w:val="0000FF"/>
          <w:sz w:val="28"/>
          <w:szCs w:val="28"/>
        </w:rPr>
        <w:t xml:space="preserve">KRITÉRIA PRO PŘIJÍMÁNÍ DĚTÍ K PŘEDŠKOLNÍMU </w:t>
        <w:tab/>
        <w:tab/>
        <w:tab/>
        <w:tab/>
        <w:tab/>
        <w:tab/>
        <w:tab/>
        <w:t xml:space="preserve">VZDĚLÁVÁNÍ           </w:t>
      </w:r>
      <w:r>
        <w:rPr>
          <w:b/>
          <w:bCs/>
          <w:color w:val="0000FF"/>
          <w:sz w:val="32"/>
          <w:szCs w:val="32"/>
        </w:rPr>
        <w:t xml:space="preserve">          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</w:rPr>
        <w:t xml:space="preserve">v Mateřské škole, Dubice, okres Ústí nad Labem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Ředitelka statutárního orgánu Mateřská škola, Dubice, okres Ústí nad Labem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a § 2 odst. 4 zákona č. 500/2004 Sb., ve znění pozdějších předpisů, o přijetí dítěte k předškolnímu vzdělávání v mateřské škole v případě, kdy počet žádostí o přijetí k předškolnímu vzdělávání v daném roce překročí stanovenou kapacitu maximálního počtu dětí ve třídě mateřské škol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>Předškolní vzdělávání se poskytuje dětem ve věku zpravidla od 3 let až do začátku povinné školní docház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Při přijímání dětí do mateřské školy vychází ředitelka z kritérií, uvedených v následující tabulce. Přednostně bude přijato dítě s vyšším celkovým hodnoc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4695"/>
        <w:gridCol w:w="2017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itérium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dové hodnocení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Trvalý pobyt dítěte*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-Trvalý pobyt v obci Dubice a spádových obcích náležejících k obci Řehlovice (Moravany, Radejčín, Řehlovice, Stadice, Habří)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  <w:t xml:space="preserve">- Trvalý pobyt ve spádových obcích Habrovany nebo Stebno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  <w:t>1/2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ěk dítěte**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  <w:t>3 roky věku – ( k 1. 9. 2024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4 roky věku (k 1. 9.2024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 xml:space="preserve">5 let věku (k 1. 9.2024)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 xml:space="preserve">Individuální situace dítěte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 xml:space="preserve">Školu navštěvuje sourozenec dítěte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Dítě se hlásí k celodennímu provozu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Upřednostnění se týká též dětí občanů Evropské unie či občanů třetích zemí, kteří mají hlášeno místo pobytu na území obce. Občané třetích zemí jsou povinni doložit oprávnění k pobytu na území České republiky ve smyslu ustanovení § 20 odst. 2 písm. d) školského záko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Bez ohledu na bodové hodnocení bude přednostně v souladu s ustanovením § 34 odst. 4 školského zákona vždy přijato dítě rok před nástupem povinné školní docházky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</w:t>
      </w:r>
    </w:p>
    <w:p>
      <w:pPr>
        <w:pStyle w:val="Normal"/>
        <w:jc w:val="both"/>
        <w:rPr/>
      </w:pPr>
      <w:r>
        <w:rPr/>
        <w:t>Na základě uvedených pravdivých skutečností v žádosti budou každému dítěti přiděleny body dle jednotlivých kritérií. Přijímají se děti s bodovým ohodnocením od nejvyššího k nejnižšímu. V případě rovnosti bodů (shodnosti posuzovaných kritérií) se přihlédne k věku dítěte s tím, že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budou upřednostněny děti věkově starší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V případě datumové shody může rozhodnout 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/>
      </w:pPr>
      <w:r>
        <w:rPr/>
        <w:t>Předpokládaný počet volných míst je 8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Dubicích dne 27. 3. 2024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Jeřábková Helena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ředitelka M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 strana (celkem 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6:00Z</dcterms:created>
  <dc:creator/>
  <dc:description/>
  <dc:language>en-US</dc:language>
  <cp:lastModifiedBy/>
  <cp:lastPrinted>2023-03-30T11:40:00Z</cp:lastPrinted>
  <dcterms:modified xsi:type="dcterms:W3CDTF">2024-03-27T12:53:06Z</dcterms:modified>
  <cp:revision>18</cp:revision>
  <dc:subject/>
  <dc:title/>
</cp:coreProperties>
</file>